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awłówek, dnia 10-12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PROSZENIE </w:t>
      </w:r>
      <w:r>
        <w:rPr>
          <w:rFonts w:cs="Arial" w:ascii="Arial" w:hAnsi="Arial"/>
          <w:b/>
          <w:bCs/>
          <w:sz w:val="22"/>
          <w:szCs w:val="22"/>
        </w:rPr>
        <w:t>DO ZŁOŻENIA OFERTY CENOWEJ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OPRACOWANIE BIZNES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Nazwa i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_DdeLink__331_191405656"/>
      <w:bookmarkEnd w:id="0"/>
      <w:r>
        <w:rPr>
          <w:rFonts w:cs="Arial" w:ascii="Arial" w:hAnsi="Arial"/>
          <w:sz w:val="22"/>
          <w:szCs w:val="22"/>
        </w:rPr>
        <w:t>AGRICO sp. z o.o. ZPC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łówek 3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800 Kali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0-62) 760 25 95, faks (0-62) 760 17 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 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grico@post.pl</w:t>
        </w:r>
      </w:hyperlink>
      <w:r>
        <w:rPr>
          <w:rFonts w:cs="Arial" w:ascii="Arial" w:hAnsi="Arial"/>
          <w:sz w:val="22"/>
          <w:szCs w:val="22"/>
        </w:rPr>
        <w:t>, sekretariat@agrico.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soba do kontaktu: Jakub Czajczyński tel.  </w:t>
      </w:r>
      <w:r>
        <w:rPr>
          <w:rFonts w:cs="Arial" w:ascii="Arial" w:hAnsi="Arial"/>
          <w:sz w:val="22"/>
          <w:szCs w:val="22"/>
          <w:lang w:val="en-US"/>
        </w:rPr>
        <w:t>502411007, adres e-mail: jczajczynski@agrico.pl</w:t>
      </w:r>
    </w:p>
    <w:p>
      <w:pPr>
        <w:pStyle w:val="Normal"/>
        <w:rPr/>
      </w:pPr>
      <w:bookmarkStart w:id="1" w:name="__DdeLink__331_191405656"/>
      <w:bookmarkStart w:id="2" w:name="__DdeLink__2897_7975510651"/>
      <w:bookmarkEnd w:id="1"/>
      <w:bookmarkEnd w:id="2"/>
      <w:r>
        <w:rPr>
          <w:rFonts w:cs="Arial" w:ascii="Arial" w:hAnsi="Arial"/>
          <w:sz w:val="22"/>
          <w:szCs w:val="22"/>
          <w:lang w:eastAsia="pl-PL"/>
        </w:rPr>
        <w:t xml:space="preserve">Firma </w:t>
      </w:r>
      <w:bookmarkStart w:id="3" w:name="__DdeLink__2897_7975510652"/>
      <w:r>
        <w:rPr>
          <w:rFonts w:cs="Arial" w:ascii="Arial" w:hAnsi="Arial"/>
          <w:sz w:val="22"/>
          <w:szCs w:val="22"/>
        </w:rPr>
        <w:t xml:space="preserve">AGRICO sp. z o.o. </w:t>
      </w:r>
      <w:bookmarkEnd w:id="3"/>
      <w:r>
        <w:rPr>
          <w:rFonts w:cs="Arial" w:ascii="Arial" w:hAnsi="Arial"/>
          <w:sz w:val="22"/>
          <w:szCs w:val="22"/>
          <w:lang w:eastAsia="pl-PL"/>
        </w:rPr>
        <w:t xml:space="preserve">zaprasza do złożenia oferty cenowej na </w:t>
      </w:r>
      <w:r>
        <w:rPr>
          <w:rFonts w:cs="Arial" w:ascii="Arial" w:hAnsi="Arial"/>
          <w:sz w:val="22"/>
          <w:szCs w:val="22"/>
        </w:rPr>
        <w:t xml:space="preserve">opracowanie biznes pla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biega się o dofinansowanie Projektu w ramach poddziałania "Wsparcie inwestycji w przetwarzanie produktów rolnych, obrót nimi lub ich rozwój" objętego Programem Rozwoju Obszarów Wiejskich na lata  2014-2020.</w:t>
      </w:r>
    </w:p>
    <w:p>
      <w:pPr>
        <w:pStyle w:val="ListParagraph"/>
        <w:widowControl/>
        <w:suppressAutoHyphens w:val="false"/>
        <w:spacing w:lineRule="auto" w:line="360"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em zamówienia</w:t>
      </w:r>
      <w:r>
        <w:rPr>
          <w:rFonts w:cs="Arial" w:ascii="Arial" w:hAnsi="Arial"/>
          <w:sz w:val="22"/>
          <w:szCs w:val="22"/>
        </w:rPr>
        <w:t xml:space="preserve"> jest usługa </w:t>
      </w:r>
      <w:r>
        <w:rPr>
          <w:rFonts w:cs="Arial" w:ascii="Arial" w:hAnsi="Arial"/>
          <w:b/>
          <w:bCs/>
          <w:sz w:val="22"/>
          <w:szCs w:val="22"/>
        </w:rPr>
        <w:t>Opracowania Biznes Planu z niezbędnym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iznes plan stanowi załącznik do wniosku o przyznanie pomocy dla inwestycji planowanej do realizacji w ramach ogłoszonego naboru trwającego do 30.12.2015 r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iznes plan powinien być kompletny i zgodny ze wzorem ogłoszonym w naborze wniosków przez ARIMR na stronie internetowej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ttp://www.arimr.gov.pl/dla-beneficjenta/wnioski/prow-2014-2020/wsparcie-inwestycji-w-przetwarzanie-produktow-rolnych-obrot-nimi-lub-ich-rozwoj.htm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ermin realizacji zamówienia: 30-12-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Opis sposobu przygotowania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rzygotowana wg wzoru formularza oferty (załącznik nr 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cenowa powinna zawierać wszystkie koszty Wykonawcy związane z realizacją usług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 upoważnioną do reprezentowania Wykonawc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opracowaniem i złożeniem oferty niezależnie od wyniku postęp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 w języku pols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zawierać cenę netto i brutt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datę wystawienia oraz datę waż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opis doświadczenia Wykonawcy w zakresie objętym zamówieniem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arunku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usi posiadać wiedzę, zasoby kadrowe i doświadczenie związane z wykonywaniem przedmiotu zamówienia, o którego wykonywanie się ubieg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ena spełniania powyżej wymienionych warunków udziału w postępowaniu będzie dokonana w oparciu o treść dokumentów, dokumentów, których mowa powyżej, na zasadzie „spełnia” lub „ nie spełnia” wymaganego warunku. Oferty Wykonawców, którzy nie spełnią warunków nie będą oce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Kryteria wyboru ofert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5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punktowan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= (C min/Cof) * 100 * wag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min- najniższa cena spośród wszystkich ofe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f – cena podana w oferc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/100 pk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Zmiana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e się wprowadzania zmian w umowie o udzielenie zamówienia wg zasady konkurencyjności za wyjątkiem zmian nieistotnych tzn. niewpływających na kryteria oceny ofert (np. zmiana dotycząca danych adresowych stron umowy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Sposób przygotowania oferty</w:t>
      </w:r>
      <w:r>
        <w:rPr>
          <w:rFonts w:cs="Arial" w:ascii="Arial" w:hAnsi="Arial"/>
          <w:sz w:val="22"/>
          <w:szCs w:val="22"/>
        </w:rPr>
        <w:t xml:space="preserve">: ofertę należy sporządzić w języku polskim, dostarczyć w formie papierowej listem lub osobiście, bądź w formie elektronicznej mailem (ważna jest data wpływu oferty do siedziby firmy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ofert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do dnia 18-12-2015 roku, do g. 12.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starczenia ofer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O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łówek 3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800 Kalis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mailowy: sekretariat@agrico.pl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rPr/>
      </w:pPr>
      <w:bookmarkStart w:id="4" w:name="__DdeLink__2897_7975510651"/>
      <w:bookmarkEnd w:id="4"/>
      <w:r>
        <w:rPr>
          <w:rFonts w:cs="Arial" w:ascii="Arial" w:hAnsi="Arial"/>
          <w:b/>
          <w:bCs/>
          <w:sz w:val="22"/>
          <w:szCs w:val="22"/>
        </w:rPr>
        <w:t>8. Ważność oferty:</w:t>
      </w:r>
      <w:r>
        <w:rPr>
          <w:rFonts w:cs="Arial" w:ascii="Arial" w:hAnsi="Arial"/>
          <w:sz w:val="22"/>
          <w:szCs w:val="22"/>
        </w:rPr>
        <w:t xml:space="preserve">  Oferta musi być ważna, co najmniej do końca roku 2015 r.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POWIĄZANIA OSOBOWE LUB KAPITAŁOWE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niknięcia konfliktu interesów zamówienia udzielane przez Zamawiającego nie mogą być udzielane podmiotom powiązanym z nim osobowo lub kapitałowo. Przez powiązania kapitałowe lub osobowe, o których mowa powyżej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 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stniczeniu w spółce jako wspólnik spółki cywilnej lub spółki osobowej,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iu, co najmniej 10% udziałów lub akcji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ieniu funkcji członka nadzorczego lub zarządzającego, prokurenta, pełnomocnika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ozostawaniu z wykonawcą w takim stopniu prawnym, lun faktycznym, że może to budzić uzasadnione wątpliwości, co do bezstronności tych osób.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Informacje dodatkowe: 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spółfinansowany będzie z poddziałania 4.2 „Wsparcie inwestycji w przetwarzanie produktów rolnych, obrót nimi lub ich rozwój” w ramach PROW na lata 2014-2020. Zamawiający zastrzega sobie prawo wezwania oferenta do złożenia uzupełnień oraz dodatkowych wyjaśnień dotyczących oferty. 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unieważnienia zapytania ofertowego bez podania przyczyn. 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zawiadomi wszystkich potencjalnych oferentów za pośrednictwem strony internetowej znajdującej się pod adresem: www.agrico.pl oraz drogą mailową. 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ind w:firstLine="46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łówek, dnia, 10-12-2015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lineRule="auto" w:line="360"/>
        <w:ind w:firstLine="46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ind w:firstLine="46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  <w:tab w:val="left" w:pos="4951" w:leader="none"/>
          <w:tab w:val="left" w:pos="5658" w:leader="none"/>
          <w:tab w:val="left" w:pos="6365" w:leader="none"/>
          <w:tab w:val="left" w:pos="7072" w:leader="none"/>
          <w:tab w:val="left" w:pos="7779" w:leader="none"/>
          <w:tab w:val="left" w:pos="8486" w:leader="none"/>
          <w:tab w:val="left" w:pos="9193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28" w:leader="none"/>
          <w:tab w:val="left" w:pos="13435" w:leader="none"/>
          <w:tab w:val="left" w:pos="14142" w:leader="none"/>
          <w:tab w:val="left" w:pos="14849" w:leader="none"/>
          <w:tab w:val="left" w:pos="15556" w:leader="none"/>
          <w:tab w:val="left" w:pos="16263" w:leader="none"/>
          <w:tab w:val="left" w:pos="16970" w:leader="none"/>
          <w:tab w:val="left" w:pos="17677" w:leader="none"/>
          <w:tab w:val="left" w:pos="18384" w:leader="none"/>
          <w:tab w:val="left" w:pos="19091" w:leader="none"/>
          <w:tab w:val="left" w:pos="19798" w:leader="none"/>
          <w:tab w:val="left" w:pos="20505" w:leader="none"/>
        </w:tabs>
        <w:spacing w:before="0" w:after="120"/>
        <w:ind w:firstLine="46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mawiającego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Liberation Serif;MS PMincho" w:hAnsi="Liberation Serif;MS PMincho" w:cs="Liberation Serif;MS PMincho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Nagwek2Znak">
    <w:name w:val="Nagłówek 2 Znak"/>
    <w:basedOn w:val="Domylnaczcionkaakapitu"/>
    <w:qFormat/>
    <w:rPr>
      <w:rFonts w:ascii="Cambria" w:hAnsi="Cambria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TytuZnak">
    <w:name w:val="Tytuł Znak"/>
    <w:basedOn w:val="Domylnaczcionkaakapitu"/>
    <w:qFormat/>
    <w:rPr>
      <w:rFonts w:ascii="Calibri" w:hAnsi="Calibri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Mangal"/>
      <w:kern w:val="2"/>
      <w:sz w:val="18"/>
      <w:szCs w:val="18"/>
      <w:lang w:val="en-US"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720" w:after="200"/>
    </w:pPr>
    <w:rPr>
      <w:rFonts w:ascii="Calibri" w:hAnsi="Calibri" w:cs="Times New Roman"/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8:00Z</dcterms:created>
  <dc:creator>Hubert Grotkowski</dc:creator>
  <dc:description/>
  <cp:keywords/>
  <dc:language>en-US</dc:language>
  <cp:lastModifiedBy>wielickag</cp:lastModifiedBy>
  <cp:lastPrinted>2013-01-04T13:30:00Z</cp:lastPrinted>
  <dcterms:modified xsi:type="dcterms:W3CDTF">2015-12-10T10:42:00Z</dcterms:modified>
  <cp:revision>5</cp:revision>
  <dc:subject/>
  <dc:title>Piła 27-12-2012</dc:title>
</cp:coreProperties>
</file>